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2760"/>
        <w:gridCol w:w="4800"/>
        <w:gridCol w:w="12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廢棄物成分說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廢棄物種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廢棄物代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機廢液</w:t>
            </w:r>
          </w:p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鹵素類含氯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  <w:tab w:val="right" w:pos="9072" w:leader="none"/>
              </w:tabs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脂肪族鹵素類化物：如氯化甲烷、氯仿、二氯甲烷、四氯化碳、及甲基碘等廢溶劑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  <w:tab w:val="right" w:pos="9072" w:leader="none"/>
              </w:tabs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芳香族鹵素類化物：氯苯、苯甲氯等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3,7,8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四氯戴奧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有機氯劑農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四氯化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氯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2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氯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4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二氯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2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二氯乙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1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二氯乙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2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六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丁二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六氯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六氯乙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五氯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四氯乙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3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三氯乙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3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4,5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三氯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4,6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三氯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3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氯乙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二氯苯氧乙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3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4,5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三氯酚丙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其他含有機氯污染物且超過溶出標準之混合廢棄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含鹵化有機之廢化學物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3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非有害有機廢液或廢溶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5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非有害性混合廢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59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機廢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非鹵素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一般碳氫類有機溶劑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含水之脂肪族碳氫化合物溶劑廢液，如醚類、烷類、酮類、酯類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脂肪族氧化物：醛縮醇、醇類、丙酮、丙烯酮、醋酸酯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脂肪族含氮化合物：乙睛、甲基氰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芳香族化合物：苯類、甲苯、二甲苯、苯乙烯類等廢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芳香族含氮化合物：砒碇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含硫碳氫化合物：硫醇、烷基苯磺酸鹽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ABS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、硫尿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不含鹵化有機之廢化學物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3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有機磷劑農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氨基甲酸鹽農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甲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甲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甲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丁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吡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5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二硝基甲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總甲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5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硝基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有機化合物且超過溶出標準之混合廢棄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16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廢液閃火點小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不包含乙醇體積濃度小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%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之酒類廢棄物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3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其他易燃性事業廢棄物混合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039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廢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種動植物之廢油類，如重油、松節油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2" w:leader="none"/>
              </w:tabs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種潤滑油、錠子油、齒輪油、馬達油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廢油漆、漆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7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廢熱媒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7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廢潤滑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7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廢油混合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7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氰系類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廢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含氰化合物、氰錯化合物之游離廢液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含氰系類之廢液或鍍金電解廢液（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4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凡酸性氰系廢液須先調整為鹼性（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cs="標楷體" w:eastAsia="標楷體"/>
                <w:sz w:val="20"/>
                <w:szCs w:val="20"/>
              </w:rPr>
              <w:t>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含氰化物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值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.5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間會產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0mg HCN/kg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以上之有毒氣體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汞系類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廢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2" w:leader="none"/>
              </w:tabs>
              <w:spacing w:lineRule="exact" w:line="280" w:before="36" w:after="36"/>
              <w:ind w:left="492" w:hanging="6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無機汞：金屬水銀、汞合金、廢水銀、硫酸汞、硝酸汞、氯化汞試藥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2" w:leader="none"/>
              </w:tabs>
              <w:spacing w:lineRule="exact" w:line="280" w:before="36" w:after="36"/>
              <w:ind w:left="492" w:hanging="6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有機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汞及其化合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總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-0101</w:t>
            </w:r>
          </w:p>
        </w:tc>
      </w:tr>
      <w:tr>
        <w:trPr>
          <w:trHeight w:val="1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酸類廢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含無機酸類廢液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鹽酸、硫酸、硝酸等廢液及洗滌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含重金屬之無機酸類（鉻酸除外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重鉻酸鹽廢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含氟、磷酸類之廢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2" w:leader="none"/>
              </w:tabs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機鹽廢液（不含氰、汞、重金屬鹽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廢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值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202</w:t>
            </w:r>
          </w:p>
        </w:tc>
      </w:tr>
      <w:tr>
        <w:trPr>
          <w:trHeight w:val="1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非有害廢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50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鹼類廢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氫氧化鈉和氫氧化鉀等鹼性廢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碳酸鈉、碳酸鈣及氨類等廢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機鹽廢液（不含氰、汞、重金屬鹽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/>
            </w:pPr>
            <w:r>
              <w:rPr>
                <w:rFonts w:cs="標楷體" w:eastAsia="標楷體"/>
                <w:sz w:val="20"/>
                <w:szCs w:val="20"/>
              </w:rPr>
              <w:t>廢液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cs="標楷體" w:eastAsia="標楷體"/>
                <w:sz w:val="20"/>
                <w:szCs w:val="20"/>
              </w:rPr>
              <w:t>值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</w:rPr>
              <w:t>1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2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非有害廢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50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重金屬類廢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含鐵、鎳、鈷、錳、鋁、鎂、錫、鋅、銅、砷、鉻、鉛、等重金屬廢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價鉻若已還原處理成三價鉻，則歸入含重金屬廢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280"/>
              <w:ind w:left="492" w:hanging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照相之顯影、定影廢液含鹵化銀、硝酸銀類廢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鉛及其化合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總鉛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1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鎘及其化合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總鎘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1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鉻及其化合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總鉻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1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價鉻化合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1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砷及合其化合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總砷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1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銀及其化合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總銀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僅限廢顯影液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1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銀及其化合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總銀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僅限廢定影液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1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硒及其化合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總硒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1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污染防治設施或製程產生之含銅污泥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總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1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含有毒重金屬且超過溶出標準之混合廢棄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1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非有害顯影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固體可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可燃實驗室廢棄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可燃實驗室廢棄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固體不可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可燃實驗室廢棄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ind w:left="1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可燃實驗室廢棄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607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cs="標楷體" w:eastAsia="標楷體"/>
      </w:rPr>
      <w:t>表單編號</w:t>
    </w:r>
    <w:r>
      <w:rPr>
        <w:rFonts w:eastAsia="標楷體"/>
      </w:rPr>
      <w:t>/</w:t>
    </w:r>
    <w:r>
      <w:rPr>
        <w:rFonts w:cs="標楷體" w:eastAsia="標楷體"/>
      </w:rPr>
      <w:t>版本：</w:t>
    </w:r>
    <w:r>
      <w:rPr>
        <w:rFonts w:eastAsia="標楷體"/>
      </w:rPr>
      <w:t>EN-03-002-02/R.0</w:t>
    </w:r>
  </w:p>
  <w:p>
    <w:pPr>
      <w:pStyle w:val="Footer"/>
      <w:jc w:val="right"/>
      <w:rPr>
        <w:rFonts w:eastAsia="標楷體" w:cs="標楷體"/>
      </w:rPr>
    </w:pPr>
    <w:r>
      <w:rPr>
        <w:rFonts w:cs="標楷體" w:eastAsia="標楷體"/>
      </w:rPr>
      <w:t>保存三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聖約翰科技大學</w:t>
    </w:r>
  </w:p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實驗室廢棄物分類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32"/>
        </w:tabs>
        <w:ind w:left="73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32"/>
        </w:tabs>
        <w:ind w:left="73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32"/>
        </w:tabs>
        <w:ind w:left="73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32"/>
        </w:tabs>
        <w:ind w:left="732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32"/>
        </w:tabs>
        <w:ind w:left="732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54:00Z</dcterms:created>
  <dc:creator>SJU</dc:creator>
  <dc:description/>
  <cp:keywords/>
  <dc:language>en-US</dc:language>
  <cp:lastModifiedBy>SJU</cp:lastModifiedBy>
  <dcterms:modified xsi:type="dcterms:W3CDTF">2013-01-03T08:46:00Z</dcterms:modified>
  <cp:revision>3</cp:revision>
  <dc:subject/>
  <dc:title>類別</dc:title>
</cp:coreProperties>
</file>